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AD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 (€/t)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AMIP, C.M. Horta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0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Suma Douro, Valorminh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 Raia-Pinhal, Gesamb, Valorsul (Cadaval), Resitejo, Tratolixo, Valnor, Valorlis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0</w:t>
            </w:r>
          </w:p>
        </w:tc>
      </w:tr>
      <w:tr>
        <w:trPr>
          <w:trHeight w:val="554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sul (Lisboa), Valorambiente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Amcal, Resialentej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,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PEAD será calculado com base na cotação internacional do PEAD virgem (com recurso a índices comercialmente disponíveis), ponderado pelas condições de mercado nacional de reciclagem e levando em linha de conta a proposta vencedor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0</w:t>
        <w:tab/>
        <w:t>e</w:t>
        <w:tab/>
        <w:t>Termo: 30/09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Agosto e Setembro podendo as adjudicações efectuadas ser prorrogadas por decisão da Sociedade Ponto Verde para os meses de Outubro, Novembro e Dezembro aplicando-se os mesmos termos e condições previstos no concurso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7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EAD, nos períodos de Janeiro a Dezembro de 2009 e de Janeiro a Junho d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AD/02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10-07-21T18:23:00Z</dcterms:modified>
  <cp:revision>212</cp:revision>
  <dc:subject/>
  <dc:title>ANÚNCIO DE CONCURSO</dc:title>
</cp:coreProperties>
</file>